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Võrgud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Punnisk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586, priit.punnisk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iivse elektroonilise side juurdepääsuvõrgu rajamine, KESKRANNA küla, Saaremaa vald, Saare maakon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VT21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7.08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12075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56_2-(4) - Riigitee 77 km 14,02-14,35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04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RAM_IKÕ_VT2123_ 13493650,  14585350; </w:t>
            </w:r>
            <w:r>
              <w:rPr/>
              <w:t xml:space="preserve"> </w:t>
            </w:r>
            <w:r>
              <w:rPr>
                <w:iCs/>
                <w:sz w:val="20"/>
              </w:rPr>
              <w:t>TRAM garantiikiri VT212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Kuressaare-Säär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5.2025- 30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0437582"/>
            <w:bookmarkStart w:id="1" w:name="__Fieldmark__0_3804375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0437582"/>
            <w:bookmarkStart w:id="3" w:name="__Fieldmark__1_3804375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7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5-12T13:47:00Z</dcterms:modified>
  <cp:revision>2</cp:revision>
  <dc:subject/>
  <dc:title>TEGUTSEMISE LUBA TEEMAA-ALAL  NR</dc:title>
</cp:coreProperties>
</file>